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7409-1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ins w:id="0" w:author="Fehér Adrienn" w:date="2017-03-17T09:45:00Z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ins w:id="1" w:author="Fehér Adrienn" w:date="2017-03-17T09:45:00Z"/>
        </w:rPr>
      </w:pPr>
      <w:r>
        <w:rPr>
          <w:sz w:val="24"/>
          <w:szCs w:val="24"/>
        </w:rPr>
        <w:t>következő nyílt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ins w:id="8" w:author="Fehér Adrienn" w:date="2017-03-17T09:45:00Z"/>
        </w:rPr>
      </w:pPr>
      <w:r>
        <w:rPr>
          <w:b/>
          <w:sz w:val="24"/>
          <w:szCs w:val="24"/>
        </w:rPr>
        <w:t xml:space="preserve">2017. március 22-én </w:t>
      </w:r>
      <w:del w:id="2" w:author="Fehér Adrienn" w:date="2017-03-17T12:40:00Z">
        <w:r>
          <w:rPr>
            <w:b/>
            <w:color w:val="000000"/>
            <w:sz w:val="24"/>
            <w:szCs w:val="24"/>
          </w:rPr>
          <w:delText>*****</w:delText>
        </w:r>
      </w:del>
      <w:del w:id="3" w:author="Fehér Adrienn" w:date="2017-03-17T12:40:00Z">
        <w:r>
          <w:rPr>
            <w:b/>
            <w:color w:val="000000"/>
            <w:sz w:val="24"/>
            <w:szCs w:val="24"/>
            <w:u w:val="single"/>
            <w:vertAlign w:val="superscript"/>
          </w:rPr>
          <w:delText>****</w:delText>
        </w:r>
      </w:del>
      <w:del w:id="4" w:author="Fehér Adrienn" w:date="2017-03-17T12:40:00Z">
        <w:r>
          <w:rPr>
            <w:b/>
            <w:sz w:val="24"/>
            <w:szCs w:val="24"/>
          </w:rPr>
          <w:delText xml:space="preserve"> </w:delText>
        </w:r>
      </w:del>
      <w:ins w:id="5" w:author="Fehér Adrienn" w:date="2017-03-17T12:40:00Z">
        <w:r>
          <w:rPr>
            <w:b/>
            <w:color w:val="000000"/>
            <w:sz w:val="24"/>
            <w:szCs w:val="24"/>
          </w:rPr>
          <w:t>14</w:t>
        </w:r>
      </w:ins>
      <w:ins w:id="6" w:author="Fehér Adrienn" w:date="2017-03-17T12:40:00Z">
        <w:r>
          <w:rPr>
            <w:b/>
            <w:color w:val="000000"/>
            <w:sz w:val="24"/>
            <w:szCs w:val="24"/>
            <w:u w:val="single"/>
            <w:vertAlign w:val="superscript"/>
          </w:rPr>
          <w:t>00</w:t>
        </w:r>
      </w:ins>
      <w:ins w:id="7" w:author="Fehér Adrienn" w:date="2017-03-17T12:40:00Z">
        <w:r>
          <w:rPr>
            <w:b/>
            <w:sz w:val="24"/>
            <w:szCs w:val="24"/>
          </w:rPr>
          <w:t xml:space="preserve"> </w:t>
        </w:r>
      </w:ins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március 23-i ülés 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11" w:author="Fehér Adrienn" w:date="2017-03-17T12:29:00Z"/>
        </w:rPr>
      </w:pPr>
      <w:ins w:id="9" w:author="Fehér Adrienn" w:date="2017-03-17T12:29:00Z">
        <w:r>
          <w:rPr>
            <w:sz w:val="24"/>
            <w:szCs w:val="24"/>
          </w:rPr>
          <w:t>Előterjesztés a helyi menetrendszerinti autóbusz-közlekedés 2016. évi működéséről szóló beszámolóhoz.</w:t>
        </w:r>
      </w:ins>
      <w:ins w:id="10" w:author="Fehér Adrienn" w:date="2017-03-17T12:41:00Z">
        <w:r>
          <w:rPr>
            <w:sz w:val="24"/>
            <w:szCs w:val="24"/>
          </w:rPr>
          <w:t xml:space="preserve"> (4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14" w:author="Fehér Adrienn" w:date="2017-03-17T12:29:00Z"/>
        </w:rPr>
      </w:pPr>
      <w:ins w:id="12" w:author="Fehér Adrienn" w:date="2017-03-17T12:29:00Z">
        <w:r>
          <w:rPr>
            <w:sz w:val="24"/>
            <w:szCs w:val="24"/>
            <w:u w:val="single"/>
          </w:rPr>
          <w:t>Előadó:</w:t>
        </w:r>
      </w:ins>
      <w:ins w:id="13" w:author="Fehér Adrienn" w:date="2017-03-17T12:29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16" w:author="Fehér Adrienn" w:date="2017-03-17T12:29:00Z"/>
        </w:rPr>
      </w:pPr>
      <w:ins w:id="15" w:author="Fehér Adrienn" w:date="2017-03-17T12:29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19" w:author="Fehér Adrienn" w:date="2017-03-17T12:29:00Z"/>
        </w:rPr>
      </w:pPr>
      <w:ins w:id="17" w:author="Fehér Adrienn" w:date="2017-03-17T12:29:00Z">
        <w:r>
          <w:rPr>
            <w:sz w:val="24"/>
            <w:szCs w:val="24"/>
          </w:rPr>
          <w:t>Előterjesztés főtéren elhelyezendő pannókkal kapcsolatban.</w:t>
        </w:r>
      </w:ins>
      <w:ins w:id="18" w:author="Fehér Adrienn" w:date="2017-03-17T12:41:00Z">
        <w:r>
          <w:rPr>
            <w:sz w:val="24"/>
            <w:szCs w:val="24"/>
          </w:rPr>
          <w:t xml:space="preserve"> (6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22" w:author="Fehér Adrienn" w:date="2017-03-17T12:29:00Z"/>
        </w:rPr>
      </w:pPr>
      <w:ins w:id="20" w:author="Fehér Adrienn" w:date="2017-03-17T12:29:00Z">
        <w:r>
          <w:rPr>
            <w:sz w:val="24"/>
            <w:szCs w:val="24"/>
            <w:u w:val="single"/>
          </w:rPr>
          <w:t>Előadó:</w:t>
        </w:r>
      </w:ins>
      <w:ins w:id="21" w:author="Fehér Adrienn" w:date="2017-03-17T12:29:00Z">
        <w:r>
          <w:rPr>
            <w:sz w:val="24"/>
            <w:szCs w:val="24"/>
          </w:rPr>
          <w:t xml:space="preserve"> humán-közszolgáltatási irodavezető-helyettes</w:t>
        </w:r>
      </w:ins>
    </w:p>
    <w:p>
      <w:pPr>
        <w:pStyle w:val="Normal"/>
        <w:jc w:val="both"/>
        <w:rPr>
          <w:sz w:val="24"/>
          <w:szCs w:val="24"/>
          <w:ins w:id="24" w:author="Fehér Adrienn" w:date="2017-03-17T12:29:00Z"/>
        </w:rPr>
      </w:pPr>
      <w:ins w:id="23" w:author="Fehér Adrienn" w:date="2017-03-17T12:29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27" w:author="Fehér Adrienn" w:date="2017-03-17T12:29:00Z"/>
        </w:rPr>
      </w:pPr>
      <w:ins w:id="25" w:author="Fehér Adrienn" w:date="2017-03-17T12:29:00Z">
        <w:r>
          <w:rPr>
            <w:sz w:val="24"/>
            <w:szCs w:val="24"/>
          </w:rPr>
          <w:t>Előterjesztés a Dicsőszentmártoni Kökényes Néptáncegyüttes kérésének támogatására.</w:t>
        </w:r>
      </w:ins>
      <w:ins w:id="26" w:author="Fehér Adrienn" w:date="2017-03-17T12:41:00Z">
        <w:r>
          <w:rPr>
            <w:sz w:val="24"/>
            <w:szCs w:val="24"/>
          </w:rPr>
          <w:t xml:space="preserve"> (7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30" w:author="Fehér Adrienn" w:date="2017-03-17T12:29:00Z"/>
        </w:rPr>
      </w:pPr>
      <w:ins w:id="28" w:author="Fehér Adrienn" w:date="2017-03-17T12:29:00Z">
        <w:r>
          <w:rPr>
            <w:sz w:val="24"/>
            <w:szCs w:val="24"/>
            <w:u w:val="single"/>
          </w:rPr>
          <w:t>Előadó:</w:t>
        </w:r>
      </w:ins>
      <w:ins w:id="29" w:author="Fehér Adrienn" w:date="2017-03-17T12:29:00Z">
        <w:r>
          <w:rPr>
            <w:sz w:val="24"/>
            <w:szCs w:val="24"/>
          </w:rPr>
          <w:t xml:space="preserve"> humán-közszolgáltatási irodavezető-helyettes</w:t>
        </w:r>
      </w:ins>
    </w:p>
    <w:p>
      <w:pPr>
        <w:pStyle w:val="Normal"/>
        <w:jc w:val="both"/>
        <w:rPr>
          <w:sz w:val="24"/>
          <w:szCs w:val="24"/>
          <w:ins w:id="32" w:author="Fehér Adrienn" w:date="2017-03-17T12:29:00Z"/>
        </w:rPr>
      </w:pPr>
      <w:ins w:id="31" w:author="Fehér Adrienn" w:date="2017-03-17T12:29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35" w:author="Fehér Adrienn" w:date="2017-03-17T12:29:00Z"/>
        </w:rPr>
      </w:pPr>
      <w:ins w:id="33" w:author="Fehér Adrienn" w:date="2017-03-17T12:29:00Z">
        <w:r>
          <w:rPr>
            <w:sz w:val="24"/>
            <w:szCs w:val="24"/>
          </w:rPr>
          <w:t>Előterjesztés alapítványok támogatására.</w:t>
        </w:r>
      </w:ins>
      <w:ins w:id="34" w:author="Fehér Adrienn" w:date="2017-03-17T12:41:00Z">
        <w:r>
          <w:rPr>
            <w:sz w:val="24"/>
            <w:szCs w:val="24"/>
          </w:rPr>
          <w:t xml:space="preserve"> (8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38" w:author="Fehér Adrienn" w:date="2017-03-17T12:29:00Z"/>
        </w:rPr>
      </w:pPr>
      <w:ins w:id="36" w:author="Fehér Adrienn" w:date="2017-03-17T12:29:00Z">
        <w:r>
          <w:rPr>
            <w:sz w:val="24"/>
            <w:szCs w:val="24"/>
            <w:u w:val="single"/>
          </w:rPr>
          <w:t>Előadó:</w:t>
        </w:r>
      </w:ins>
      <w:ins w:id="37" w:author="Fehér Adrienn" w:date="2017-03-17T12:29:00Z">
        <w:r>
          <w:rPr>
            <w:sz w:val="24"/>
            <w:szCs w:val="24"/>
          </w:rPr>
          <w:t xml:space="preserve"> humán-közszolgáltatási irodavezető-helyettes</w:t>
        </w:r>
      </w:ins>
    </w:p>
    <w:p>
      <w:pPr>
        <w:pStyle w:val="Normal"/>
        <w:jc w:val="both"/>
        <w:rPr>
          <w:sz w:val="24"/>
          <w:szCs w:val="24"/>
          <w:ins w:id="40" w:author="Fehér Adrienn" w:date="2017-03-17T12:29:00Z"/>
        </w:rPr>
      </w:pPr>
      <w:ins w:id="39" w:author="Fehér Adrienn" w:date="2017-03-17T12:29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43" w:author="Fehér Adrienn" w:date="2017-03-17T12:29:00Z"/>
        </w:rPr>
      </w:pPr>
      <w:ins w:id="41" w:author="Fehér Adrienn" w:date="2017-03-17T12:29:00Z">
        <w:r>
          <w:rPr>
            <w:sz w:val="24"/>
            <w:szCs w:val="24"/>
          </w:rPr>
          <w:t>Javaslat szociális, gyermekvédelmi rendeletek módosítására.</w:t>
        </w:r>
      </w:ins>
      <w:ins w:id="42" w:author="Fehér Adrienn" w:date="2017-03-17T12:41:00Z">
        <w:r>
          <w:rPr>
            <w:sz w:val="24"/>
            <w:szCs w:val="24"/>
          </w:rPr>
          <w:t xml:space="preserve"> (9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46" w:author="Fehér Adrienn" w:date="2017-03-17T12:29:00Z"/>
        </w:rPr>
      </w:pPr>
      <w:ins w:id="44" w:author="Fehér Adrienn" w:date="2017-03-17T12:29:00Z">
        <w:r>
          <w:rPr>
            <w:sz w:val="24"/>
            <w:szCs w:val="24"/>
            <w:u w:val="single"/>
          </w:rPr>
          <w:t>Előadó:</w:t>
        </w:r>
      </w:ins>
      <w:ins w:id="45" w:author="Fehér Adrienn" w:date="2017-03-17T12:29:00Z">
        <w:r>
          <w:rPr>
            <w:sz w:val="24"/>
            <w:szCs w:val="24"/>
          </w:rPr>
          <w:t xml:space="preserve"> egészségügyi-szociális irodavezető-helyettes</w:t>
        </w:r>
      </w:ins>
    </w:p>
    <w:p>
      <w:pPr>
        <w:pStyle w:val="Normal"/>
        <w:ind w:left="720" w:hanging="0"/>
        <w:jc w:val="both"/>
        <w:rPr>
          <w:sz w:val="24"/>
          <w:szCs w:val="24"/>
          <w:ins w:id="48" w:author="Fehér Adrienn" w:date="2017-03-17T12:29:00Z"/>
        </w:rPr>
      </w:pPr>
      <w:ins w:id="47" w:author="Fehér Adrienn" w:date="2017-03-17T12:29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51" w:author="Fehér Adrienn" w:date="2017-03-17T12:30:00Z"/>
        </w:rPr>
      </w:pPr>
      <w:ins w:id="49" w:author="Fehér Adrienn" w:date="2017-03-17T12:29:00Z">
        <w:r>
          <w:rPr>
            <w:sz w:val="24"/>
            <w:szCs w:val="24"/>
          </w:rPr>
          <w:t>Előterjesztés pénzügyi forrás biztosításáról.</w:t>
        </w:r>
      </w:ins>
      <w:ins w:id="50" w:author="Fehér Adrienn" w:date="2017-03-17T12:41:00Z">
        <w:r>
          <w:rPr>
            <w:sz w:val="24"/>
            <w:szCs w:val="24"/>
          </w:rPr>
          <w:t xml:space="preserve"> (10. sz. képviselői-testületi anyag)</w:t>
        </w:r>
      </w:ins>
    </w:p>
    <w:p>
      <w:pPr>
        <w:pStyle w:val="Normal"/>
        <w:ind w:left="720" w:hanging="0"/>
        <w:jc w:val="both"/>
        <w:rPr>
          <w:ins w:id="54" w:author="Fehér Adrienn" w:date="2017-03-17T12:30:00Z"/>
        </w:rPr>
      </w:pPr>
      <w:ins w:id="52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53" w:author="Fehér Adrienn" w:date="2017-03-17T12:30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56" w:author="Fehér Adrienn" w:date="2017-03-17T12:30:00Z"/>
        </w:rPr>
      </w:pPr>
      <w:ins w:id="55" w:author="Fehér Adrienn" w:date="2017-03-17T12:3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59" w:author="Fehér Adrienn" w:date="2017-03-17T12:30:00Z"/>
        </w:rPr>
      </w:pPr>
      <w:ins w:id="57" w:author="Fehér Adrienn" w:date="2017-03-17T12:30:00Z">
        <w:r>
          <w:rPr>
            <w:sz w:val="24"/>
            <w:szCs w:val="24"/>
          </w:rPr>
          <w:t>Előterjesztés forrás biztosítására közterületek felújítása céljára.</w:t>
        </w:r>
      </w:ins>
      <w:ins w:id="58" w:author="Fehér Adrienn" w:date="2017-03-17T12:42:00Z">
        <w:r>
          <w:rPr>
            <w:sz w:val="24"/>
            <w:szCs w:val="24"/>
          </w:rPr>
          <w:t xml:space="preserve"> (11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62" w:author="Fehér Adrienn" w:date="2017-03-17T12:30:00Z"/>
        </w:rPr>
      </w:pPr>
      <w:ins w:id="60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61" w:author="Fehér Adrienn" w:date="2017-03-17T12:30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64" w:author="Fehér Adrienn" w:date="2017-03-17T12:30:00Z"/>
        </w:rPr>
      </w:pPr>
      <w:ins w:id="63" w:author="Fehér Adrienn" w:date="2017-03-17T12:3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67" w:author="Fehér Adrienn" w:date="2017-03-17T12:30:00Z"/>
        </w:rPr>
      </w:pPr>
      <w:ins w:id="65" w:author="Fehér Adrienn" w:date="2017-03-17T12:30:00Z">
        <w:r>
          <w:rPr>
            <w:sz w:val="24"/>
            <w:szCs w:val="24"/>
          </w:rPr>
          <w:t>Előterjesztés intézmény-felújítás céljára történő pénzügyi forrás biztosítására.</w:t>
        </w:r>
      </w:ins>
      <w:ins w:id="66" w:author="Fehér Adrienn" w:date="2017-03-17T12:42:00Z">
        <w:r>
          <w:rPr>
            <w:sz w:val="24"/>
            <w:szCs w:val="24"/>
          </w:rPr>
          <w:t xml:space="preserve"> (12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70" w:author="Fehér Adrienn" w:date="2017-03-17T12:30:00Z"/>
        </w:rPr>
      </w:pPr>
      <w:ins w:id="68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69" w:author="Fehér Adrienn" w:date="2017-03-17T12:30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72" w:author="Fehér Adrienn" w:date="2017-03-17T12:30:00Z"/>
        </w:rPr>
      </w:pPr>
      <w:ins w:id="71" w:author="Fehér Adrienn" w:date="2017-03-17T12:3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75" w:author="Fehér Adrienn" w:date="2017-03-17T12:30:00Z"/>
        </w:rPr>
      </w:pPr>
      <w:ins w:id="73" w:author="Fehér Adrienn" w:date="2017-03-17T12:30:00Z">
        <w:r>
          <w:rPr>
            <w:sz w:val="24"/>
            <w:szCs w:val="24"/>
          </w:rPr>
          <w:t>Előterjesztés az FGSZ Fölgázszállító Zrt. támogató felajánlásával kapcsolatosan.</w:t>
        </w:r>
      </w:ins>
      <w:ins w:id="74" w:author="Fehér Adrienn" w:date="2017-03-17T12:42:00Z">
        <w:r>
          <w:rPr>
            <w:sz w:val="24"/>
            <w:szCs w:val="24"/>
          </w:rPr>
          <w:t xml:space="preserve"> (13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78" w:author="Fehér Adrienn" w:date="2017-03-17T12:30:00Z"/>
        </w:rPr>
      </w:pPr>
      <w:ins w:id="76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77" w:author="Fehér Adrienn" w:date="2017-03-17T12:30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jc w:val="both"/>
        <w:rPr>
          <w:sz w:val="24"/>
          <w:szCs w:val="24"/>
          <w:ins w:id="80" w:author="Fehér Adrienn" w:date="2017-03-17T12:30:00Z"/>
        </w:rPr>
      </w:pPr>
      <w:ins w:id="79" w:author="Fehér Adrienn" w:date="2017-03-17T12:3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83" w:author="Fehér Adrienn" w:date="2017-03-17T12:30:00Z"/>
        </w:rPr>
      </w:pPr>
      <w:ins w:id="81" w:author="Fehér Adrienn" w:date="2017-03-17T12:30:00Z">
        <w:r>
          <w:rPr>
            <w:sz w:val="24"/>
            <w:szCs w:val="24"/>
          </w:rPr>
          <w:t>Előterjesztés pályázati lehetőségről.</w:t>
        </w:r>
      </w:ins>
      <w:ins w:id="82" w:author="Fehér Adrienn" w:date="2017-03-17T12:42:00Z">
        <w:r>
          <w:rPr>
            <w:sz w:val="24"/>
            <w:szCs w:val="24"/>
          </w:rPr>
          <w:t xml:space="preserve"> (14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86" w:author="Fehér Adrienn" w:date="2017-03-17T12:30:00Z"/>
        </w:rPr>
      </w:pPr>
      <w:ins w:id="84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85" w:author="Fehér Adrienn" w:date="2017-03-17T12:30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ind w:left="720" w:hanging="0"/>
        <w:jc w:val="both"/>
        <w:rPr>
          <w:sz w:val="24"/>
          <w:szCs w:val="24"/>
          <w:ins w:id="88" w:author="Fehér Adrienn" w:date="2017-03-17T12:30:00Z"/>
        </w:rPr>
      </w:pPr>
      <w:ins w:id="87" w:author="Fehér Adrienn" w:date="2017-03-17T12:30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ins w:id="91" w:author="Fehér Adrienn" w:date="2017-03-17T12:30:00Z"/>
        </w:rPr>
      </w:pPr>
      <w:ins w:id="89" w:author="Fehér Adrienn" w:date="2017-03-17T12:30:00Z">
        <w:r>
          <w:rPr>
            <w:sz w:val="24"/>
            <w:szCs w:val="24"/>
          </w:rPr>
          <w:t>Előterjesztés Hajdúszoboszló Város Önkormányzata 2017. évi közbeszerzési tervéről.</w:t>
        </w:r>
      </w:ins>
      <w:ins w:id="90" w:author="Fehér Adrienn" w:date="2017-03-17T12:42:00Z">
        <w:r>
          <w:rPr>
            <w:sz w:val="24"/>
            <w:szCs w:val="24"/>
          </w:rPr>
          <w:t xml:space="preserve"> (15. sz. képviselői-testületi anyag)</w:t>
        </w:r>
      </w:ins>
    </w:p>
    <w:p>
      <w:pPr>
        <w:pStyle w:val="Normal"/>
        <w:ind w:left="720" w:hanging="0"/>
        <w:jc w:val="both"/>
        <w:rPr>
          <w:sz w:val="24"/>
          <w:szCs w:val="24"/>
          <w:ins w:id="94" w:author="Fehér Adrienn" w:date="2017-03-17T12:30:00Z"/>
        </w:rPr>
      </w:pPr>
      <w:ins w:id="92" w:author="Fehér Adrienn" w:date="2017-03-17T12:30:00Z">
        <w:r>
          <w:rPr>
            <w:sz w:val="24"/>
            <w:szCs w:val="24"/>
            <w:u w:val="single"/>
          </w:rPr>
          <w:t>Előadó:</w:t>
        </w:r>
      </w:ins>
      <w:ins w:id="93" w:author="Fehér Adrienn" w:date="2017-03-17T12:30:00Z">
        <w:r>
          <w:rPr>
            <w:sz w:val="24"/>
            <w:szCs w:val="24"/>
          </w:rPr>
          <w:t xml:space="preserve"> igazgatási irodavezető</w:t>
        </w:r>
      </w:ins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ns w:id="96" w:author="Fehér Adrienn" w:date="2017-03-17T12:38:00Z"/>
        </w:rPr>
      </w:pPr>
      <w:ins w:id="95" w:author="Fehér Adrienn" w:date="2017-03-17T12:38:00Z">
        <w:r>
          <w:rPr>
            <w:b/>
            <w:sz w:val="24"/>
          </w:rPr>
          <w:t>Zárt képviselő-testületi anyag:</w:t>
        </w:r>
      </w:ins>
    </w:p>
    <w:p>
      <w:pPr>
        <w:pStyle w:val="Normal"/>
        <w:jc w:val="both"/>
        <w:rPr>
          <w:b/>
          <w:b/>
          <w:sz w:val="24"/>
          <w:ins w:id="98" w:author="Fehér Adrienn" w:date="2017-03-17T12:38:00Z"/>
        </w:rPr>
      </w:pPr>
      <w:ins w:id="97" w:author="Fehér Adrienn" w:date="2017-03-17T12:38:00Z">
        <w:r>
          <w:rPr>
            <w:b/>
            <w:sz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00" w:author="Fehér Adrienn" w:date="2017-03-17T12:38:00Z"/>
        </w:rPr>
      </w:pPr>
      <w:ins w:id="99" w:author="Fehér Adrienn" w:date="2017-03-17T12:38:00Z">
        <w:r>
          <w:rPr>
            <w:sz w:val="24"/>
            <w:szCs w:val="24"/>
          </w:rPr>
          <w:t>Előterjesztés önkormányzat által nyújtott lakáshitel visszafizetésének hátralékosairól.</w:t>
        </w:r>
      </w:ins>
    </w:p>
    <w:p>
      <w:pPr>
        <w:pStyle w:val="Normal"/>
        <w:ind w:left="720" w:hanging="0"/>
        <w:jc w:val="both"/>
        <w:rPr>
          <w:sz w:val="24"/>
          <w:szCs w:val="24"/>
          <w:ins w:id="103" w:author="Fehér Adrienn" w:date="2017-03-17T12:38:00Z"/>
        </w:rPr>
      </w:pPr>
      <w:ins w:id="101" w:author="Fehér Adrienn" w:date="2017-03-17T12:38:00Z">
        <w:r>
          <w:rPr>
            <w:sz w:val="24"/>
            <w:szCs w:val="24"/>
            <w:u w:val="single"/>
          </w:rPr>
          <w:t>Előadó:</w:t>
        </w:r>
      </w:ins>
      <w:ins w:id="102" w:author="Fehér Adrienn" w:date="2017-03-17T12:38:00Z">
        <w:r>
          <w:rPr>
            <w:sz w:val="24"/>
            <w:szCs w:val="24"/>
          </w:rPr>
          <w:t xml:space="preserve"> egészségügyi-szociális irodavezető-helyettes</w:t>
        </w:r>
      </w:ins>
    </w:p>
    <w:p>
      <w:pPr>
        <w:pStyle w:val="Normal"/>
        <w:jc w:val="both"/>
        <w:rPr>
          <w:b/>
          <w:b/>
          <w:sz w:val="24"/>
          <w:szCs w:val="24"/>
          <w:ins w:id="105" w:author="Fehér Adrienn" w:date="2017-03-17T12:38:00Z"/>
        </w:rPr>
      </w:pPr>
      <w:ins w:id="104" w:author="Fehér Adrienn" w:date="2017-03-17T12:38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ins w:id="110" w:author="Fehér Adrienn" w:date="2017-03-17T09:44:00Z"/>
        </w:rPr>
      </w:pPr>
      <w:ins w:id="106" w:author="Fehér Adrienn" w:date="2017-03-17T09:44:00Z">
        <w:r>
          <w:rPr>
            <w:bCs/>
            <w:sz w:val="24"/>
            <w:szCs w:val="24"/>
          </w:rPr>
          <w:t xml:space="preserve">Előterjesztés </w:t>
        </w:r>
      </w:ins>
      <w:ins w:id="107" w:author="Fehér Adrienn" w:date="2017-03-17T09:44:00Z">
        <w:r>
          <w:rPr>
            <w:rFonts w:eastAsia="Times New Roman"/>
            <w:b w:val="false"/>
            <w:bCs/>
            <w:sz w:val="24"/>
            <w:szCs w:val="24"/>
          </w:rPr>
          <w:t>új városrész helyi menetren</w:t>
        </w:r>
      </w:ins>
      <w:ins w:id="108" w:author="Fehér Adrienn" w:date="2017-03-17T09:44:00Z">
        <w:r>
          <w:rPr>
            <w:bCs/>
            <w:sz w:val="24"/>
            <w:szCs w:val="24"/>
          </w:rPr>
          <w:t xml:space="preserve">dszerinti autóbusz-közlekedésbe </w:t>
        </w:r>
      </w:ins>
      <w:ins w:id="109" w:author="Fehér Adrienn" w:date="2017-03-17T09:44:00Z">
        <w:r>
          <w:rPr>
            <w:rFonts w:eastAsia="Times New Roman"/>
            <w:b w:val="false"/>
            <w:bCs/>
            <w:sz w:val="24"/>
            <w:szCs w:val="24"/>
          </w:rPr>
          <w:t>történő bevonásával kapcsolatosan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ind w:left="709" w:hanging="0"/>
        <w:jc w:val="both"/>
        <w:rPr>
          <w:sz w:val="24"/>
          <w:szCs w:val="24"/>
          <w:ins w:id="113" w:author="Fehér Adrienn" w:date="2017-03-17T09:44:00Z"/>
        </w:rPr>
      </w:pPr>
      <w:ins w:id="111" w:author="Fehér Adrienn" w:date="2017-03-17T09:44:00Z">
        <w:r>
          <w:rPr>
            <w:sz w:val="24"/>
            <w:szCs w:val="24"/>
            <w:u w:val="single"/>
          </w:rPr>
          <w:t>Előadó:</w:t>
        </w:r>
      </w:ins>
      <w:ins w:id="112" w:author="Fehér Adrienn" w:date="2017-03-17T09:44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Cs/>
          <w:sz w:val="24"/>
          <w:szCs w:val="24"/>
          <w:ins w:id="115" w:author="Fehér Adrienn" w:date="2017-03-17T09:44:00Z"/>
        </w:rPr>
      </w:pPr>
      <w:ins w:id="114" w:author="Fehér Adrienn" w:date="2017-03-17T09:44:00Z">
        <w:r>
          <w:rPr>
            <w:bCs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rPr>
          <w:bCs/>
          <w:szCs w:val="24"/>
          <w:ins w:id="118" w:author="Fehér Adrienn" w:date="2017-03-17T09:46:00Z"/>
        </w:rPr>
      </w:pPr>
      <w:ins w:id="116" w:author="Fehér Adrienn" w:date="2017-03-17T09:44:00Z">
        <w:r>
          <w:rPr>
            <w:bCs/>
            <w:sz w:val="24"/>
            <w:szCs w:val="24"/>
          </w:rPr>
          <w:t xml:space="preserve">Előterjesztés </w:t>
        </w:r>
      </w:ins>
      <w:ins w:id="117" w:author="Fehér Adrienn" w:date="2017-03-17T09:44:00Z">
        <w:r>
          <w:rPr>
            <w:b w:val="false"/>
            <w:bCs/>
            <w:sz w:val="24"/>
            <w:szCs w:val="24"/>
          </w:rPr>
          <w:t>a 2017. évi intézmény-felújítási munkák előkészítéséről</w:t>
        </w:r>
      </w:ins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  <w:szCs w:val="24"/>
          <w:ins w:id="121" w:author="Fehér Adrienn" w:date="2017-03-17T09:46:00Z"/>
        </w:rPr>
      </w:pPr>
      <w:ins w:id="119" w:author="Fehér Adrienn" w:date="2017-03-17T09:46:00Z">
        <w:r>
          <w:rPr>
            <w:sz w:val="24"/>
            <w:szCs w:val="24"/>
            <w:u w:val="single"/>
          </w:rPr>
          <w:t>Előadó:</w:t>
        </w:r>
      </w:ins>
      <w:ins w:id="120" w:author="Fehér Adrienn" w:date="2017-03-17T09:46:00Z">
        <w:r>
          <w:rPr>
            <w:sz w:val="24"/>
            <w:szCs w:val="24"/>
          </w:rPr>
          <w:t xml:space="preserve"> városfejlesztési irodavezető-helyettes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szCs w:val="24"/>
          <w:ins w:id="123" w:author="Fehér Adrienn" w:date="2017-03-17T09:46:00Z"/>
        </w:rPr>
      </w:pPr>
      <w:ins w:id="122" w:author="Fehér Adrienn" w:date="2017-03-17T09:46:00Z">
        <w:r>
          <w:rPr>
            <w:b w:val="false"/>
            <w:bCs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Debreceni Cicavilág Egyesület kérelme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 Járóbeteg-ellátó Centrum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márc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ibardos</dc:creator>
  <dc:description/>
  <cp:keywords/>
  <dc:language>en-US</dc:language>
  <cp:lastModifiedBy>Klémán Attila</cp:lastModifiedBy>
  <cp:lastPrinted>2016-12-09T11:02:00Z</cp:lastPrinted>
  <dcterms:modified xsi:type="dcterms:W3CDTF">2019-02-28T08:48:00Z</dcterms:modified>
  <cp:revision>4</cp:revision>
  <dc:subject/>
  <dc:title>Hajdúszoboszló Város Önkormányzatának Pénzügyi, Gazdasági Bizottsá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